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****** UnrealIRCd Command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AtbLaDe &lt;hAtbLaDe@Roxnet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times I have had users asking me how some command works &amp; what are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hey can use with it. So I thought it would be a good idea &amp; helpful for both chatters &amp;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 , If they had a centralised command reference , rather than having to look all 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of new or old commands. In this list , I have tried to incorporate all the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 UnrealIRCd , as best as possible. In case I have missed out any or there are any errors 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me know , so I can fix them in the next amendment. With new features and modes being add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, this manual will be ever chang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nual is written at the time when I am running Unreal-3.1.1-Darkshades (Not public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most of these commands will also work on Unreal3.1+sf-Silverheart. In case of any problem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visit #UnrealIRCd on irc.fyremoon.net (Official Help Channel) &amp; Bugs can be e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real-dev@lists.sourceforge.net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odes only apply to Unreal-SSL or Unreal-3.1.1 because they require SSL (Secure Sockets 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re is the command list 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NICK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your "Online Identity" on a server. All those in the channel you are 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rted of your nick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NICK &lt;new nic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NICK hAtbLa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WHOIS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information about the user in question, such as their "Name", channel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in, their hostma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WHOIS 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WHOIS hAtb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WHO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User Information (-i users only) for supplied information. IRCop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 +i users &amp; can use masks only. When used on a channel , it will giv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non-invisible users on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WHO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&lt;nic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O &lt;#channel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0 o (Lists all Online IRC Operators currently online and not 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WHO *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*B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#UnrealIR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WHOWAS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s previous 'WHOIS' information for users no longer connected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WHOWAS &lt;nic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WAS &lt;nickname&gt; &lt;max number of repl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WHOWAS hAtb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NAMES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a list of users on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NAME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NAMES #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ISON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determine of a certain user or users are currently on the IRC server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ISON &lt;user&gt; &lt;user2&gt; &lt;user3&gt; &lt;user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ISON hAtbLaDe NickServ ChanServ OperServ Memo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JOIN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enter one or more channels on an IRC server. All occupants of the chan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ed of your arrival. JOIN with 0 as a parameter makes you Part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JOIN &lt;chan&gt;,&lt;chan2&gt;,&lt;chan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 0 (Parts all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JOIN #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 #Support,#L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AR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part (or leave) a channel you currently occupy. All those in the chan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ed of your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PART &lt;chan&gt;,&lt;chan2&gt;,&lt;chan3&gt;,&lt;chan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PART #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#Lobby,#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MOTD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Message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TD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RULES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the ircd.rules file and sends the content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S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LUSERS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Local and Global user information (Such as Current and Maximum user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L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MAP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a "Network Map" of the IRC network. Mainly used for rou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QUI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s you from the IRC server. Those in the channels you occupy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eparture. If you do  not specify a reason, your nickname becomes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QUIT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QUIT Leav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ING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NG command is used to test the presence of an active cli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at the other end of the connection.  Servers send a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at regular intervals if no other activity detected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connection.  If a connection fails to respond to a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thin a set amount of time, that connection is clo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G message MAY be sent even if the conne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is different from a CTCP PING comma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PING &lt;server&gt; &lt;serve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PING irc.fyremo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G hAt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G hAtbLaDe irc2.dynam.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ONG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G message is a reply to ping message.  If parameter &lt;server2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, this message will be forwarded to given target.  The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the name of the entity who has responded to P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enerated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:  PONG &lt;server&gt; &lt;server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PONG irc.fyremoon.net irc2.dynam.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ONG message from irc.fyremoon.net to irc2.dynam.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VERSION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version information of the IRCd software i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TATS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s certain Statistical information about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TATS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TATS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 Stats Flags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= Lists all the current K:Lines, Z:Lines (Banned hosts/IP) &amp; E:Lines (K:Line exce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= Lists all the current G:Lines (Banned hosts) &amp; S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= Lists all the current E:Lines (K:Line Exce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= Lists all the current F:lines (Filename masks on DCCDE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= Lists all the current O:Lines (IRC Operato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= Lists all the current Q:Lines (Forbidden N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Lists all the current C/N:Lines (Servers to connect or accept connects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= Lists all the current H:Lines (Hub Lines) &amp; L:Lines (Leaf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Lists all the current n:Lines (GECOS De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= Lists all the current VHo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= Lists all the current T:Lines (Specific MOTD/Rules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Lists all the current Y:Lines (Connection 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= Lists all the current U:Lines (Usually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= Lists all the current V:Lines (Version De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Lists all the current D:Lines (Disallow Lines-Oper &amp; Server Orig Conn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Lists all the current d:Lines (Disallow Lines-Autoconn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= Lists all the current e:Lines (Proxy scan exempt 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= Lists all the current I:Lines (Client auth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= Lists all the current F:Lines (DCCDENY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= Lists all Channel Restric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Lists the Network Configur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Gives the Dynamic Configur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= Gives the current Serv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= Lists all the SQLINEed N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= Server 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Gives the Server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= Gives Misc Ser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Returns the scache and N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= Returns M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= Information about current serve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LINKS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all of the servers currently link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ADMIN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Administrative information regard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ADMIN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USERHOS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userhost of the user in question. Usually used by scripts or bots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ho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USERHOST &lt;nic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USERHOST hAtb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TOPIC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/Changes the topic of the channel in question, or just display the cur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TOPIC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IC &lt;channel&gt; 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PIC #oper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IC #Lobby Welcome to #Lobb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INVIT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a user an invitation to join a particular channel. You must be an Oper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n order to invite a user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INVITE &lt;user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INVITE hAtbLaDe #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KICK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a user from a channel. Can only be used by Operators or Half-Ops. If no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your nickname becomes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KICK &lt;channel&gt;[,&lt;channel2&gt;..] &lt;user&gt;[,&lt;user2&gt;..]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KICK #Lobby foobar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CK #Lobby,#OperHelp Lamer23,Luser12 La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AWAY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your online status to "Aw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:  AWAY &lt;reason&gt; (Marks you as 'Away' with the reason giv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WAY          (Un-marks you as 'Awa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AWAY Lunch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WATCH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is a new notify-type system in UnrealIRCd which is bot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s less network resources than any old-styl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The server will send you a message when any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watch list log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tch list DOES NOT REMAIN BETWEEN SESSIONS - you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or client) must add the nicknames to your watch li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connect to an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: WATCH +nick1 +nick2 +nick3  (Add nick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-nick                 (Delete nick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                      (View the watch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HELPOP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Op is a new system of getting IRC Server help. You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ELPOP ? &lt;help system topic&gt;  or /HELPOP ! &lt;ques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?" in /HELPOP means query the help system and if you g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you can choose '!' to send it to the Help Operator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neither ? nor ! will mean the command will be first qu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in the help system and if no match if found 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ed to the help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HELPOP ?CHMODES  (Channel Modes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OP ?UMODES   (User Mode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LIS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a complete listing of all channels on the network. If a search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it will only show those matching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LIST &lt;search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*irc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extended /LIST command options are supported. 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, you will likely need to prefix the LIST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QUOTE to avoid your client interpre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/QUOTE LI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include any options, the default is to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unfiltered list of channels. Below are the op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what channels LIST will return when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number  List channels with more than &lt;number&gt;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umber  List channels with less than &lt;number&gt;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number List channels created between now and &lt;number&gt; minute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lt;number List channels created earlier than &lt;number&gt; minute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&gt;number List channels whose topics are older than &lt;number&gt;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e., they have not changed in the last &lt;number&gt;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&lt;number List channels whose topics are newer than &lt;number&gt;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ask*   List channels that match *mas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*mask*  List channels that do not match *mas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C &amp; T parameters do not exist in Unreal 3.1.1-Dark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defaults to sending a list of channels with 2 or mor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use the &gt;0 option to get the full channel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RIVMSG/NOTIC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MSG and NOTICE, which are used internally by the cl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sg and /notice, in UnrealIRCd support two additional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sg @#channel &lt;text&gt; will send the text to channel-o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channel only. /msg @+#channel &lt;text&gt; will se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oth ops and voiced users on the channel. While som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support these as-is, on others (such as ircII), it'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/quote privmsg @#channel &lt;text&gt; instead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to signify HalfOps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MSG &lt;nick&gt;,&lt;nick2&gt;,&lt;nick3&gt;,&lt;nick4&gt; :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PRIVMSG hAtbLaDe :H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MSG hAtbLaDe,Hatter,GoodBot :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for the NOTICE command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KNOCK Comman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hannels which are invite only, you can "Knock" on the channel to request an inv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criteria must be m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nel is not +K (No kn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nel is not +I (No invi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're not ban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d you are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KNOCK &lt;channel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KNOCK #secret_chan I'm an op, let me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ETNAM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users to change their 'Real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online at IRC without re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TNAME &lt;New Rea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VHOS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s your real hostname with a virtual hostname provided by the IRC server , using Set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atx:  VHOST logi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VHOST IWant new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MOD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 mode on a Channel 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alIRCd has got some new Channel &amp; Us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MODE &lt;channel/user&gt;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MODE #Support +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#Support +ootn hAtbLaDe 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 Channel Modes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Priva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Secre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Invite-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= Moderated channel, noone can speak except users with mode 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No messages from outsid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= Only channel operators may set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= Channel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= Requires a registered nickname to joi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No ANSI color can be sent to the channel (Colour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 = Channel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*)Q = No kicks able in channel unless by U: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= IRCop only channel (Setable by IRC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Administrator only channel (Setable by Adm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= /Knock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/Invite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Strip all incoming colour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&lt;number of max users&gt; = Channel may hold at most &lt;number&gt;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&lt;nick!user@host&gt;      = Bans the nick!user@host from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&lt;key&gt;                 = Needs the channel key to joi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&lt;nickname&gt;            = Gives operator statu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&lt;nickname&gt;            = Gives voice to the user (May talk if chan is +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&lt;chan2&gt;               = If +l is full, the next user will auto-join &lt;chan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&lt;nickname&gt;            = Gives protection to the user (No kick/dr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&lt;nick!user@host&gt;      = Exception ban - If someone match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y can join even if a ban match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**)h &lt;nickname&gt;            = Gives halfop status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[*]&lt;lines&gt;:&lt;seconds&gt;  = Flood protection, if the * is given a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 kick banned when they send &lt;lines&gt; in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* is not given they are just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                      = No +I users may join that channel. (Setable by Adm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                      = No nickname changes are permitted 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                     = Reports Channel modes in bit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(Only exists in Development Versions i.e #define DEVELOP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                      = Makes the channel G Rated. Any words in badwords.channel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re replaced with &lt;censored&gt; in channel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                       = "Auditorium". Makes /names and /who #channel only show @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                      = No CTCPs allowed 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                      = Only Clients on a Secure Connection (SSL) can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(*)   Channel mode +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This is the 'peace' mode. Noone can kick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except by U:Lines. Bans can be plac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**)  Channel halfops (+h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If you are marked as halfop (% in /names)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    - Set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  - Kick non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  - Set modes +vmnt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 User Modes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= Local IRC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= Global IRC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Invisible (Not shown in /who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= Can listen to wallo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= Can read &amp; send to globops, and lo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= Available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Can listen to server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= See's all the /KILL's which we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For services only. (Protects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Is a Service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Is a Server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Is a Network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Is a Co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See's all Connects/Disconnects on loc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= Listen to flood alerts fr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= Identifies the nick as being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Gives the user hidden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= Can listen to server messages sent to +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= Can read &amp; send to cha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= (IRC Operators only) Lets you see when people does a /whois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 = (Services Admins only) Only U:lines can k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= Marks you as being a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= Lets you recieve far Connect notices &amp; Local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Invisible Join/Part. Makes you being hidden a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= (IRC Operators only) Hide IRC Operator status in /who and /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= Makes it so you can not recieve channe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Receive infected DCC send rejection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= Says that you are using a /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= Filters out all bad words (badwords.message.conf) in messages with &lt;censo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= Marks the client as being on a Secure Connection (S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CREDITS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is command will list the credits to all the people who helped create Unreal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REDITS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*** DALINFO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is command will list the Credits that the Dreamforge IRCd team/the IRCd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rom the start when IRCd got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DA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DALINFO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LICENS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shows the GNU License Which is hard-coded into the IR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ICENSE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IM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current Server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BOTMOTD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IRCd Bot Messag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BOT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MOTD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ILENC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s messages from a user or list of users at the Serv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SILENCE +&lt;nickname&gt; (Adds a nickname to SILENC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ENCE -&lt;nickname&gt; (Removes a nickname from the SILENC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ENCE             (Lists the current SILENC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IDENTIFY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ias to allow you to identify to NickServ or ChanServ with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cannot find NickServ or ChanServ , it will report services a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IDENTIFY &lt;password&gt;            (Identify to NickSe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Y #&lt;channel&gt; &lt;password&gt; (Identify to ChanServ as Founder of #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********************************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**** IRC Operator Command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OPER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give a user IRC Operat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OPER &lt;uid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OPER hAtbLaDe foobar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WALLOPS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a "Message" to all those with the umode +w. Only IRCops can send wall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anyone can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WALLOPS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GLOBOPS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a global "Message" to all IRCops. Only viewable by IR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like WALLOPS, which can be viewed by normal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GLOBOPS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GLOBOPS Going to be akilling those cl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CHATOPS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OPS is usually reserved for important network information. Therefore, for Oper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OPS was invented. IRCops  with the +c flag enabled will be able to send/receive CHATOP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CHATOPS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CHATOPS How's everyone do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LOCOPS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GLOBOPS, except only received by those IRCops local to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LOCOPS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LOCOPS Going to be adding a temp k:line for that u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ADCHA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nds to all Admin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or Admins. This is a ChatOps sty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ADCHA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ADCHAT Hey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NACHA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nds to all NetAdmin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or Netadmins. This is a ChatOps sty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NACHA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NACHAT Hey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KILL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fully Disconnects a user from an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KILL &lt;user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KILL Clone5 Cloning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KLIN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ns" a hostmask from connection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an however connect to other servers on the networ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KLINE &lt;hostmask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KLINE *@*.aol.com Ab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UNKLIN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a k:line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UNKLINE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UNKLINE *@*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ZLIN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s all access to the IRC server from a specified 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P can however connect to other servers on the networ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ZLINE &lt;ip&gt; :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ZLINE 127.0.0.1 :Local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UNZLIN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a currently active z: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UNZLINE &lt;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UNZLINE 127.0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GLIN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rovides timed G:Lines. If you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:Line you cannot connect to ANY ser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network. A time of 0 in the GLINE makes it permanent (Never Expi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Unreal 3.1.1 you may also specify the time in the format 1d10h15m30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:  GLINE &lt;user@host mask&gt; &lt;seconds to be banned&gt; :&lt;reason&gt; (Adds a G:line for user@ho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INE -&lt;user@host mask&gt;          (Removes a G:line for user@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GLINE *@*.dal.net 900 :Spammers  (Adds a 15 min G: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INE *@*.dal.net 1d5h :Spammers (Adds a 29 hour G: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HUN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s a user from executing ANY command except ADMIN and respond to Server 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ffectively prevents them from doing anything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ime of 0 on the SHUN makes it permanent (Never Expi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Unreal 3.1.1 you may also specify the time in the format 1d10h15m30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:  SHUN &lt;nickname&gt; &lt;time&gt; :&lt;Reason&gt;    (Shun the nickname for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N +&lt;user@host&gt; &lt;time&gt; :&lt;Reason&gt;  (Shun the user@host for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N -&lt;user@host&gt;                   (Removes the SHUN for user@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N                                (View the current SHUN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 : SHUN +foobar@aol.com 600 :Spamming (Shuns foobar@aol.com for 10 mins for Spamm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N +foobar@aol.com 1d6h :Spamming (Adds a 30 hour SH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AKILL Command *** (Use Services AKILL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s an Autokill for the specific host mask. This prevents any user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stmask from connecting to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Admin &amp; above only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:  AKILL &lt;user@host&gt; :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AKILL foo@aol.com :Spam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RAKILL Command *** (Use Services AKILL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an AKILL set by an IRC Operator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Admin &amp; above only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 : RAKILL &lt;user@host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REHASH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the server to reread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REHASH &lt;servername&gt; -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HASH -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rvername and flags are not specified this rehashes the ircd.conf 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emporary k: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rvername is specified, this is used to rehash config files on 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NetAdmins may specify a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lags are used to rehash other config files, valid flag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ccdeny   - Rehashes dccdeny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ynconf   - Rehashes UnrealIRCd Config and Net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estrict  - Rehashes chrestrict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vhost     - Rehashes vhost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otd      - Rehashes all MOTD files and RULES files (including T: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permotd  - Rehashes the OPER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otmotd   - Rehashes the BOT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garbage   - Forc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adwords  - Rehashes the badwords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RESTAR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s and restarts the IRC daemon, disconnecting all users currently on tha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 &lt;server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DI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s the IRC daemon, disconnecting all users currently on the curre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LAG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like a Sonar or Traceroute for IRC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in /LAG irc.fyremoon.ne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 from every server it passes with time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looking where lag is and optional TS future/past tra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LAG &lt;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ETHOS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o you can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host (hiddenhost) to everything you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ept special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ETHOST &lt;new 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ETHOST 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ETIDEN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command you can change your Ident (user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ETIDENT &lt;new i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ETIDENT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CHGHOS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hostname of a user currently on the IR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CHGHOST &lt;nick&gt;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CHGHOST hAtbLaDe code.slashdo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CHGIDEN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ident of a user currently on the IR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CHGIDENT &lt;nick&gt; &lt;i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CHGIDENT hAtbLaDe Free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CHGNAM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"IRC Name" (or "Real Name") of a user currently on the IR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CHGNAME &lt;nick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CHGNAME hAtbLaDe NetAdmin on Som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QUI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s an IRC Server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QUIT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QUIT leaf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CONNEC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 another IRC server to the one you are currently on. Remote connec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CONNECT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&lt;hub&gt; &lt;port&gt; &lt;lea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CONNECT leaf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hub.* 6667 leaf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DCCDENY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a DCC Deny for that filename mask. This means that any DCC sends of that filenam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server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: DCCDENY &lt;filename mask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UNDCCDENY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EXACT file you type is found it is removed, else it uses wildcard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: UNDCCDENY &lt;filename 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AJOIN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a user to join channel(s). Can only be used by a Services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AJOIN &lt;nick&gt; &lt;channel&gt;[,&lt;channel2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AJOIN hAtbLaDe #Oper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JOIN hAtbLaDe #Support,#IRC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APAR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a user to leave channel(s). Can only be used by a Services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APART &lt;nick&gt; &lt;channel&gt;[,&lt;channel2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APART hAtbLaDe #Oper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PART hAtbLaDe #Support,#IRC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AMOD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a Services Administrator to change the mode on a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Operat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AMODE &lt;channel&gt;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AMODE #Support +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RPING Command 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lculate the milliseconds (Lag) between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RPING &lt;server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TRAC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E is useful to know what servers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. Sometimes TRACE can be confusing, especially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for the fir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:  TRACE &lt;server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RACE irc.fyremoo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OPERMOTD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IRCd Operator 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OPERMO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ADDMOTD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dd the text you specify to the 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general motd - T:lines doesnt count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Admin &amp; Co-Admi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ADDMOTD :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ADDOMOTD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dd the text you specify to the Operator 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Admin &amp; Co-Adm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ADDOMOTD :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DESC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command you can change your Server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squit and re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erver Admin/Co Admin onl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DESC &lt;New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DESC If you belong to me.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ADDLIN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n be used to add lines to the ircd.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or Server Ad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ADDLINE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MKPASSWD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encrypt the string it ha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u can add it directly to the ircd.conf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crypted pass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: MKPASSWD &lt;string to be encryp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TSCTL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highly advanc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TSCTL OFFSET +|- &lt;time&gt;   (Adjust internal IRC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SCTL TIME                (Will give TS 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SCTL ALLTIME   (Shows the TS report of all Ser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SCTL SVSTIME &lt;timestamp&gt;  (Sets the Time on all ser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HTM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the server In &amp; Out of High Traff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ctivated when the server is receiving extremely high amount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HTM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option is specified it just displays the current HTM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option is specified it does a more specific task,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       - Force HTM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       - Force HTM to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Y      - Make HTM announce when it is entering/leaving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      - Stop HTM from announcing when it is entering/leaving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&lt;value&gt; - Tell HTM at what incoming rate to activate 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** Services Commands (U:Lined Server)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mmands can only be used by Services or some other server which has a U Line &amp; so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anges to the IRC Environment without any hindering. Most times 'raw' commands to servi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e sent by a person who is on the Services Operator , Services Administrator or who is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o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VSNICK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nickname of the user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sent through an U:Lined serv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VSNICK &lt;nickname&gt; &lt;new nickname&gt; &lt;timesta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VSNICK hAtbLaDe Foobar 963086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VSMOD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mode of the user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sent through an U:Lined serv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VSMODE &lt;nickname&gt; &lt;user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VSMODE hAtbLaDe +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VSKILL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fully disconnects a user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sent through an U:Lined serv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VSKILL &lt;user&gt; :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VSKILL Lamer21 :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VSNOOP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or disables whether Global IRCop functions exist on the server in ques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sent through an U:Lined serv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VSNOOP &lt;server&gt; &lt;+/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VSNOOP leaf.*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VSJOIN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ces a user to join a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sent through an U:Lined serv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VSJOIN &lt;nick&gt; &lt;channel&gt;[,&lt;channel2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VSJOIN hAtbLaDe #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SJOIN hAtbLaDe #jail,#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VSPART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a user to leave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sent through an U:Lined serv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VSPART &lt;nick&gt; &lt;channel&gt;[,&lt;channel2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VSPART hAtbLaDe #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SPART hAtbLaDe #Hanson,#A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VSO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nick Operflags like the ones in O:lines, remember to set SVSMODE +o and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sent through an U:Lined serv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VSO &lt;nick&gt; &lt;+operflags&gt;    (Adds the Oper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SO &lt;nick&gt; -               (Removes all O:Line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VSO SomeNick +bB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WHOIS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WHOIS message of the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sent through an U:Lined serv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WHOIS &lt;nick&gt; :&lt;message&gt;     (Sets the SWH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HOIS &lt;nick&gt; :              (Resets the SWH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WHOIS SomeNick :is a l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QLIN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s a Nickname or a certain Nickname mask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sent through an U:Lined serv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: SQLINE &lt;nickmask&gt; :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QLINE *Bot* :No 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UNSQLIN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-Bans a Nickname or Nicknam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sent through an U:Lined serv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ax :  UNSQLINE &lt;nickmas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UNSQLINE *Bo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VS2MOD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Usermode of a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sent through an U:Lined serv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 : :services.somenet.com SVS2MODE &lt;nickname&gt; +&lt;m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:services.roxnet.org SVS2MODE hAtbLaDe 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VSFLINE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the given Filename mask to DCC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sent through an U:Lined serv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:server SVSFLINE + file :reason (Add th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server SVSFLINE - file (Deletes th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server SVSFLINE *      (Wipes the DCCDENY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VSMOTD Comma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Services Messag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sent through an U:Lined serv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VSMOTD # :&lt;text&gt; (Adds to Services MO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SMOTD !         (Deletes the MO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SMOTD ! :&lt;text&gt; (Deletes and Adds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VSMOTD # :Services MO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***** UnrealIRCd O:Line flags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 = Access to /rehas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 = Oper can send /help ops - gets +h on op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 = Oper can send /glo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 = Oper can send /wa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 = Oper can send /lo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 = Access to do local /squits and /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 = Access to do local /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 = Oper can /kline users fr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 = Oper can /unkline users fr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 = Oper can send local server notices (/notice $servernam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 = Oper can set /umode +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 = Oper can set /umode +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 = Global oper, flags included: 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 = Local oper, flags included: rhgwlckb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 = Access to /restar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 = Access to /di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 = Access to do global /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= Gets +A on oper up. Server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= Gets +a on oper up. Service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 = Gets +N on oper up. Network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 = Gets +C on oper up. Co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 = Access to do remote /squits and /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 = Can add /z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 = Gets +x on op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 = Gets +W on oper up.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^ = Allows to use umode +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= Flags AaNCTzSHW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